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лік газет, що входять до Співдружності рекламно-інформаційних видань Украї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дянськ – “Ринг-Экспресс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ергодар – “РосТ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іжжя – “Рынок +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їв – “Експрес-об’ява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цьк – “Волинський рино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 – “Реклама”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колаїв – “Маклер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ьк – “Об’ява 911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ги - </w:t>
      </w:r>
      <w:r>
        <w:rPr>
          <w:sz w:val="28"/>
          <w:szCs w:val="28"/>
        </w:rPr>
        <w:t>“Районка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е – “Афіша.Рівне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й – “Фортуна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мак – «Наше місто Токма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город – “Закарпатські оголошення”</w:t>
      </w:r>
    </w:p>
    <w:p>
      <w:pPr>
        <w:pStyle w:val="Normal"/>
        <w:rPr/>
      </w:pPr>
      <w:r>
        <w:rPr>
          <w:sz w:val="28"/>
          <w:szCs w:val="28"/>
          <w:lang w:val="ru-RU"/>
        </w:rPr>
        <w:t>Харків – “Все для дома и бизнеса”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еркаси – “От и До”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ернівці –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РіО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6:00Z</dcterms:created>
  <dc:creator>editor</dc:creator>
  <dc:description/>
  <cp:keywords/>
  <dc:language>en-US</dc:language>
  <cp:lastModifiedBy>ALLA</cp:lastModifiedBy>
  <dcterms:modified xsi:type="dcterms:W3CDTF">2018-09-04T13:54:00Z</dcterms:modified>
  <cp:revision>7</cp:revision>
  <dc:subject/>
  <dc:title>Алчевськ</dc:title>
</cp:coreProperties>
</file>